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857250</wp:posOffset>
                </wp:positionV>
                <wp:extent cx="3657600" cy="6572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Α Ι  Τ  Η  Σ  Η – Δ  Η  Λ  Ω  Σ  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ΩΝΥΜΟ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 ΠΑΤ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NOM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HT</w:t>
                            </w:r>
                            <w:r>
                              <w:rPr/>
                              <w:t>ΡΟ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ΕΥΘΥΝ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ΟΛΗ:                                         Τ.Κ.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ΕΦΩΝΟ ΕΠΙΚΟΙΝΩΝΙ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.Φ.Μ……………………Δ.Ο.Υ.:</w:t>
                            </w:r>
                            <w:r>
                              <w:rPr>
                                <w:lang w:val="en-US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Δ.Τ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ΩΔ. ΓΟΕΒ*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Ι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ΛΑΙΟΣ ΙΔΙΟΚΤΗΤΗ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(συμπληρώνεται μόνο όταν ο αιτών είναι διαφορετικός από τον παλαιό ιδιοκτήτη)</w:t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266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 &amp; ΠΑΤΡΩΝΥΜΟ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ΩΔ. ΓΟΕΒ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7.5pt;mso-wrap-distance-left:9.05pt;mso-wrap-distance-right:9.05pt;mso-wrap-distance-top:0pt;mso-wrap-distance-bottom:0pt;margin-top:-67.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Α Ι  Τ  Η  Σ  Η – Δ  Η  Λ  Ω  Σ  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ΩΝΥΜΟ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ΝΟΜ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ΝΟΜΑ ΠΑΤΡΟΣ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NOM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HT</w:t>
                      </w:r>
                      <w:r>
                        <w:rPr/>
                        <w:t>ΡΟ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ΕΥΘΥΝ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ΟΛΗ:                                         Τ.Κ.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ΕΦΩΝΟ ΕΠΙΚΟΙΝΩΝΙ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Α.Φ.Μ……………………Δ.Ο.Υ.:</w:t>
                      </w:r>
                      <w:r>
                        <w:rPr>
                          <w:lang w:val="en-US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.Δ.Τ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ΩΔ. ΓΟΕΒ*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Ι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ΛΑΙΟΣ ΙΔΙΟΚΤΗΤΗΣ</w:t>
                      </w:r>
                      <w:r>
                        <w:rPr>
                          <w:sz w:val="22"/>
                          <w:szCs w:val="22"/>
                        </w:rPr>
                        <w:t>: (συμπληρώνεται μόνο όταν ο αιτών είναι διαφορετικός από τον παλαιό ιδιοκτήτη)</w:t>
                      </w:r>
                    </w:p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266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 &amp; ΠΑΤΡΩΝΥΜΟ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ΩΔ. ΓΟΕΒ* 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790575</wp:posOffset>
                </wp:positionV>
                <wp:extent cx="283718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ον Γ.Ο.Ε.Β. Σ.Ε. ΘΕΣΣΑΛ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ΟΥΤΣΟΥ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.Κ. 412 22-ΛΑΡΙ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ΤΗΛ. 241062293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goev1@otenet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9pt;mso-wrap-distance-left:9.05pt;mso-wrap-distance-right:9.05pt;mso-wrap-distance-top:0pt;mso-wrap-distance-bottom:0pt;margin-top:-6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ον Γ.Ο.Ε.Β. Σ.Ε. ΘΕΣΣΑΛ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ΟΥΤΣΟΥ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.Κ. 412 22-ΛΑΡΙ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ΤΗΛ. 241062293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goev1@otenet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3200400" cy="2286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ΣΤΟΙΧΕΙΑ ΑΓΡΟΤΕΜΑΧΙΟΥ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6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7"/>
                              <w:gridCol w:w="304"/>
                              <w:gridCol w:w="1157"/>
                              <w:gridCol w:w="283"/>
                              <w:gridCol w:w="830"/>
                              <w:gridCol w:w="327"/>
                              <w:gridCol w:w="28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0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Αρ. τεμ.</w:t>
                                  </w:r>
                                  <w:r>
                                    <w:rPr/>
                                    <w:t xml:space="preserve">        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200"/>
                                    <w:outlineLvl w:val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Από αναδασμό ή ΚΑΕΚ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Έκτασ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εριοχ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γρόκτημα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6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450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ΣΤΟΙΧΕΙΑ ΑΓΡΟΤΕΜΑΧΙΟΥ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tbl>
                      <w:tblPr>
                        <w:tblW w:w="6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7"/>
                        <w:gridCol w:w="304"/>
                        <w:gridCol w:w="1157"/>
                        <w:gridCol w:w="283"/>
                        <w:gridCol w:w="830"/>
                        <w:gridCol w:w="327"/>
                        <w:gridCol w:w="28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40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Αρ. τεμ.</w:t>
                            </w:r>
                            <w:r>
                              <w:rPr/>
                              <w:t xml:space="preserve">        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auto" w:line="276" w:before="0" w:after="200"/>
                              <w:outlineLvl w:val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Από αναδασμό ή ΚΑΕ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Έκταση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εριοχή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γρόκτημα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320040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Επισυνάπτω τα παρακάτω δικαιολογητικά:- Απόδειξη  ΕΛ.ΤΑ. ή Απόδειξη ΤΡΑΠΕΖΑ ΠΕΙΡΑΙ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/Η 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4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00"/>
                        <w:outlineLvl w:val="0"/>
                        <w:rPr>
                          <w:rFonts w:eastAsia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Επισυνάπτω τα παρακάτω δικαιολογητικά:- Απόδειξη  ΕΛ.ΤΑ. ή Απόδειξη ΤΡΑΠΕΖΑ ΠΕΙΡΑΙ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/Η  ΑΙΤΩΝ/ΟΥΣ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0</wp:posOffset>
                </wp:positionV>
                <wp:extent cx="72009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ΟΙΧΕΙΑ ΝΕΩΝ ΙΔΙΟΚΤΗΤΩΝ</w:t>
                            </w:r>
                          </w:p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2076"/>
                              <w:gridCol w:w="1260"/>
                              <w:gridCol w:w="1620"/>
                              <w:gridCol w:w="808"/>
                              <w:gridCol w:w="142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ΟΝΟΜΑΤΕΠΩΝΥΜΟ – ΠΑΤΡΩΝΥΜΟ -ΜΗΤΡΩΝΥΜΟ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ΕΥΘΥΝΣΗ ΑΛΛΗΛΟΓΡΑΦΙΑ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amp; ΤΗΛΕΦΩΝ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Α.Φ.Μ.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.Ο.Υ.&amp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Δ.Τ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ΓΡΟΚΤΗΜΑ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. ΤΕΜ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ΡΕ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34pt;mso-wrap-distance-left:9.05pt;mso-wrap-distance-right:9.05pt;mso-wrap-distance-top:0pt;mso-wrap-distance-bottom:0pt;margin-top:45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ΣΤΟΙΧΕΙΑ ΝΕΩΝ ΙΔΙΟΚΤΗΤΩΝ</w:t>
                      </w:r>
                    </w:p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  <w:gridCol w:w="2076"/>
                        <w:gridCol w:w="1260"/>
                        <w:gridCol w:w="1620"/>
                        <w:gridCol w:w="808"/>
                        <w:gridCol w:w="142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ΤΕΠΩΝΥΜΟ – ΠΑΤΡΩΝΥΜΟ -ΜΗΤΡΩΝΥΜΟ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ΑΛΛΗΛΟΓΡΑΦΙΑ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EMAI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amp; ΤΗΛΕΦΩΝ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Α.Φ.Μ./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.Ο.Υ.&amp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.Δ.Τ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ΡΟΚΤΗΜΑ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 ΤΕΜ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ΡΕ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3314700" cy="1695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καλώ όπως μου χορηγήσετε βεβαίωση, σύμφωνα με την παράγραφο 1 του άρθρου 65 του Ν.2538/97, στην οποία να βεβαιώνεται ότι δεν οφείλω ληξιπρόθεσμες εισφορές (αρδευτικά τέλη ή στραγγιστική εισφορά) που ο Οργανισμός σας επέβαλλε για τα αγροτεμάχια κυριότητάς μου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 παρούσα βεβαίωση θα χρησιμοποιηθεί σε συμβολαιογράφο για την σύνταξη συμβολαίου μεταβίβασης του παρακάτω αγροτικού ακινήτ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3.5pt;mso-wrap-distance-left:9.05pt;mso-wrap-distance-right:9.05pt;mso-wrap-distance-top:0pt;mso-wrap-distance-bottom:0pt;margin-top:0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ρακαλώ όπως μου χορηγήσετε βεβαίωση, σύμφωνα με την παράγραφο 1 του άρθρου 65 του Ν.2538/97, στην οποία να βεβαιώνεται ότι δεν οφείλω ληξιπρόθεσμες εισφορές (αρδευτικά τέλη ή στραγγιστική εισφορά) που ο Οργανισμός σας επέβαλλε για τα αγροτεμάχια κυριότητάς μου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Η παρούσα βεβαίωση θα χρησιμοποιηθεί σε συμβολαιογράφο για την σύνταξη συμβολαίου μεταβίβασης του παρακάτω αγροτικού ακινήτο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4385</wp:posOffset>
                </wp:positionH>
                <wp:positionV relativeFrom="paragraph">
                  <wp:posOffset>3775710</wp:posOffset>
                </wp:positionV>
                <wp:extent cx="700913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ΣΗΜΕΙΩΣΗ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Συμπληρώνονται απαραιτήτως: Επώνυμο, Όνομα, Όνομα Πατρός, Όνομα Μητρός,    Διεύθυνση, Α.Φ.Μ., Δ.Ο.Υ., Α.Δ.Τ., ΤΗΛ.,  τα στοιχεία αγροτεμαχίων και Ημερομηνία, καθώς και τα στοιχεία των νέων ιδιοκτητών στον πίνακ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Όλα τα πεδία συμπληρωμένα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Ο Κωδ. Γ.Ο.Ε.Β. 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pt;height:72.7pt;mso-wrap-distance-left:9.05pt;mso-wrap-distance-right:9.05pt;mso-wrap-distance-top:0pt;mso-wrap-distance-bottom:0pt;margin-top:297.3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ΣΗΜΕΙΩΣΗ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Συμπληρώνονται απαραιτήτως: Επώνυμο, Όνομα, Όνομα Πατρός, Όνομα Μητρός,    Διεύθυνση, Α.Φ.Μ., Δ.Ο.Υ., Α.Δ.Τ., ΤΗΛ.,  τα στοιχεία αγροτεμαχίων και Ημερομηνία, καθώς και τα στοιχεία των νέων ιδιοκτητών στον πίνακα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Όλα τα πεδία συμπληρωμένα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Ο Κωδ. Γ.Ο.Ε.Β. 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3:00Z</dcterms:created>
  <dc:creator>m</dc:creator>
  <dc:description/>
  <cp:keywords/>
  <dc:language>en-US</dc:language>
  <cp:lastModifiedBy>User</cp:lastModifiedBy>
  <cp:lastPrinted>2017-09-14T14:08:00Z</cp:lastPrinted>
  <dcterms:modified xsi:type="dcterms:W3CDTF">2024-03-29T11:23:00Z</dcterms:modified>
  <cp:revision>2</cp:revision>
  <dc:subject/>
  <dc:title/>
</cp:coreProperties>
</file>